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уску в эксплуатацию аппарата для розлива воды – кул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тельно прочитайте данную инструкцию перед эксплуатацией аппарата во избежание поломок при использова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ючайте кулер к электросети только после заполнения всех его внутренних резервуаров вод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ер работает от стандартной сети 220В. Не подключайте кулер к одной электрической розетке через тройник или удлинитель совместно с другими электроприборами. Электропроводка обязательно должна быть заземл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йте кулер только на чистую, твердую, ровную и сухую поверхность. Не используйте кулер с поврежденным шнуром питания. Вынимая вилку из розетки, не тяните за шнур. Не вынимайте шнур мокрыми руками. Следите за тем, чтобы шнур питания не касался острых кромок и горячих поверхностей. Устанавливайте кулер вдали от горячих предметов и работающих электроприборов, а также не ближе 10 см от ст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ером могут пользоваться как взрослые, так и дети. Однако во избежание термического ожога дети должны находиться под контролем взрослых. Также проследите за тем, чтобы розетка, в которую включено устройство, находилась в недоступном для детей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пользуйте только сертифицированную питьевую воду в бутылях 18.9л.!</w:t>
      </w:r>
      <w:r>
        <w:rPr/>
        <w:t xml:space="preserve"> В качестве источника воды нельзя использовать бытовой водопровод, чай или другие напи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йте и снимайте бутыль строго вертикально, следите за тем, чтобы вода не переливалась и не попадала в другие части кулера, кроме бака холодной и горячей в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ксплуатируйте кулер только в закрытых помещениях при температуре окружающей среды от +5 до +40º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случае неисправности аппарата отключите шнур электропитания от сети и снимите бутыль.</w:t>
      </w:r>
      <w:r>
        <w:rPr/>
        <w:t xml:space="preserve"> Если кулер не используется, всегда отключайте его от электро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икогда не оставляйте включенный кулер без присмотра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Категорически запрещается включать кулер без воды! Это может повредить аппарат и создать пожароопасную ситуацию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тандартную 19-литровую бутыль в гнездо на верхней панели кулера. Для этого нужно удалить термоусадочный колпачок, этикетку, перевернуть бутыль и приложить некоторое усилие, чтобы выдавить заглушку внутрь буты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тот момент начинается заполнение емкостей охлаждения и нагрева водой, о чем будет свидетельствовать поступление пузырьков воздуха в бутыль. Этот процесс займет около минуты. Дождитесь, пока воздух перестанет поступать в бутыль. Если после этого при нажатии краников из них сразу потечет вода – значит все сделано правильно. Процесс заполнения емкостей можно ускорить, удерживая краники нажат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установки бутыли присоедините кабель питания к се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моделей без электронного диспле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е один или оба режима работы. Красный переключатель на задней панели активирует режим нагрева, зеленый – режим охлаждения (для моделей, оснащенных функцией охлаждения). На передней панели в этот момент должны загореться светодиоды-индика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вшийся красный индикатор будет свидетельствовать о начале активного процесса нагрева воды. Когда цвет индикатора изменится на желтый, это будет означать, что вода в кулере достигла максимальной температуры. Затем температура горячей воды будет медленно снижаться, после чего активный процесс нагрева возобнов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ля моделей, оснащенных функцией охлаждения</w:t>
      </w:r>
      <w:r>
        <w:rPr/>
        <w:t>. Включившийся зеленый индикатор будет свидетельствовать о том, что начался активный процесс охлаждения воды. Когда цвет индикатора изменится на желтый, это будет означать, что вода в кулере достигла минимальной температуры, и устройство переключилось в экономичный режим. Затем температура воды будет медленно возрастать, после чего активный процесс охлаждения возобно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нять бутыль с водой следует тогда, когда уровень воды опустится до штока (штыря, который выталкивает заглушку бутыл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держания оборудования в исправном техническом состоянии завод изготовитель рекомендует производить промывку кулера один раз в три месяц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ддерживать чистоту кул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наружи</w:t>
      </w:r>
    </w:p>
    <w:p>
      <w:pPr>
        <w:pStyle w:val="Normal"/>
        <w:jc w:val="both"/>
        <w:rPr/>
      </w:pPr>
      <w:r>
        <w:rPr/>
        <w:t>Ваш кулер, как и любой другой бытовой электроприбор, нуждается в регулярном удалении пыли с его наружной поверхности. Для этого может быть использован слабый мыльный раствор. Не используйте для чистки абразивные материалы.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утри</w:t>
      </w:r>
    </w:p>
    <w:p>
      <w:pPr>
        <w:pStyle w:val="Normal"/>
        <w:jc w:val="both"/>
        <w:rPr/>
      </w:pPr>
      <w:r>
        <w:rPr/>
        <w:t xml:space="preserve">Для обеспечения гарантии высокого и стабильного качества воды и безопасности оборудования необходимо периодически промывать внутренние резервуары и краны кулера. В процессе эксплуатации в кулере скапливается определенное количество естественной накипи. Это объясняется тем, что Вы заказываете настоящую природную воду, содержащую соли и минералы. Избыток накипи и попадание пыли через приемное отверстие может привести к сокращению срока службы кулера и появлению в нем вредных бактерий. Мы заботимся о Вас, и в целях предотвращения этого, предлагаем воспользоваться нашим сервисом – промывкой кулера. Сделать заявку Вы можете по телефону (8162) 500-500, на время промывки Вам предоставляется подменный кулер. </w:t>
      </w:r>
      <w:r>
        <w:rPr>
          <w:b/>
        </w:rPr>
        <w:t>Рекомендуемый интервал промывки – 3 меся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, если кулер потек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ключите питание кулера, снимите бутыль. Основной причиной большинства протечек является текущая бутыль (микротрещина либо негерметичная пробка). Попробуйте поставить другую бутыль, если проблема исчезнет, прикрепите к снятой бутыли листок с надписью «протекает». Если кулер и дальше протекает, позвоните нам по телефону (8162) 500-5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8:00Z</dcterms:created>
  <dc:creator>User</dc:creator>
  <dc:description/>
  <cp:keywords/>
  <dc:language>en-US</dc:language>
  <cp:lastModifiedBy>Сергей Павлов</cp:lastModifiedBy>
  <dcterms:modified xsi:type="dcterms:W3CDTF">2014-06-03T05:38:00Z</dcterms:modified>
  <cp:revision>2</cp:revision>
  <dc:subject/>
  <dc:title/>
</cp:coreProperties>
</file>